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07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991-3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07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анина ИС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8 ноября 2024 года по адресу: *, Матанин И.С. будучи привлеченным постановлением №18810086230000474699 от 17 сентября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атанин И.С. вину в совершении вмененного административного правонарушения призна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Матанина И.С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танина И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69493 от 14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74699 от 17 сентября 2024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Матанин И.С. подвергнут административному наказанию в виде административного штрафа в размере 3000 рублей. Указанное постановление вступило в законную силу 28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30000474699 от 17 сентября 2024 года Матаниным И.С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ноября 2024 года, в связи с чем дата совершения Матаниным И.С.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атаниным И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танина И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атанину И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танина ИС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2072520123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